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780" cy="59055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2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45-Light;Eras Light ITC" w:ascii="Helvetica45-Light;Eras Light ITC" w:hAnsi="Helvetica45-Light;Eras Light ITC"/>
        </w:rPr>
        <w:t>Try using the maps (bit.ly/communityinclusionmaps) to find information for your jurisdiction.</w:t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Are there census tracts in your jurisdiction where more than 15% of the population over 5 years of age speaks English less than well?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Helvetica45-Light;Eras Light ITC" w:ascii="Helvetica45-Light;Eras Light ITC" w:hAnsi="Helvetica45-Light;Eras Light ITC"/>
        </w:rPr>
        <w:t>If yes, which non-English languages are spoken?</w:t>
      </w:r>
    </w:p>
    <w:p>
      <w:pPr>
        <w:pStyle w:val="ListParagraph"/>
        <w:numPr>
          <w:ilvl w:val="0"/>
          <w:numId w:val="1"/>
        </w:numPr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Pick a census tract. What percent of the population is over the age of 65? Over the age of 85? Under the age of 18? Under the age of 5?</w:t>
      </w:r>
    </w:p>
    <w:p>
      <w:pPr>
        <w:pStyle w:val="ListParagraph"/>
        <w:numPr>
          <w:ilvl w:val="0"/>
          <w:numId w:val="1"/>
        </w:numPr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What disability or difficulty area is most prevalent in your area?</w:t>
      </w:r>
    </w:p>
    <w:p>
      <w:pPr>
        <w:pStyle w:val="ListParagraph"/>
        <w:numPr>
          <w:ilvl w:val="0"/>
          <w:numId w:val="1"/>
        </w:numPr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What is the phone number of your Area Agency on Aging?</w:t>
      </w:r>
    </w:p>
    <w:p>
      <w:pPr>
        <w:pStyle w:val="ListParagraph"/>
        <w:numPr>
          <w:ilvl w:val="0"/>
          <w:numId w:val="1"/>
        </w:numPr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What is the closest health or childcare facility to your place of work?</w:t>
      </w:r>
    </w:p>
    <w:p>
      <w:pPr>
        <w:pStyle w:val="ListParagraph"/>
        <w:numPr>
          <w:ilvl w:val="0"/>
          <w:numId w:val="1"/>
        </w:numPr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How many and what types of Durable Medical Equipment claims are most prevalent in the zipcodes you cover?</w:t>
      </w:r>
    </w:p>
    <w:p>
      <w:pPr>
        <w:pStyle w:val="ListParagraph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br w:type="column"/>
      </w: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Yes       No</w:t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____________</w:t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/>
      </w:pPr>
      <w:r>
        <w:rPr>
          <w:rFonts w:cs="Helvetica45-Light;Eras Light ITC" w:ascii="Helvetica45-Light;Eras Light ITC" w:hAnsi="Helvetica45-Light;Eras Light ITC"/>
        </w:rPr>
        <w:t>____________</w:t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____________</w:t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____________</w:t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____________</w:t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792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Look at the Community Inclusion in Colorado indicators list.  How might you use this data to inform…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Helvetica45-Light;Eras Light ITC" w:ascii="Helvetica45-Light;Eras Light ITC" w:hAnsi="Helvetica45-Light;Eras Light ITC"/>
        </w:rPr>
        <w:t>Hazard planning and priorities in your HVA or THIRA?</w:t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ListParagraph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Helvetica45-Light;Eras Light ITC" w:ascii="Helvetica45-Light;Eras Light ITC" w:hAnsi="Helvetica45-Light;Eras Light ITC"/>
        </w:rPr>
        <w:t>Relationship building and community-informed planning or training?</w:t>
      </w:r>
    </w:p>
    <w:p>
      <w:pPr>
        <w:pStyle w:val="ListParagraph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ListParagraph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ListParagraph"/>
        <w:numPr>
          <w:ilvl w:val="0"/>
          <w:numId w:val="2"/>
        </w:numPr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Injects and objectives in your emergency exercises?</w:t>
      </w:r>
    </w:p>
    <w:p>
      <w:pPr>
        <w:pStyle w:val="ListParagraph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ListParagraph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ListParagraph"/>
        <w:numPr>
          <w:ilvl w:val="0"/>
          <w:numId w:val="2"/>
        </w:numPr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Emergency Public Information and Warning (i.e. Alerts, Notifications)</w:t>
      </w:r>
    </w:p>
    <w:p>
      <w:pPr>
        <w:pStyle w:val="ListParagraph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ListParagraph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ListParagraph"/>
        <w:numPr>
          <w:ilvl w:val="0"/>
          <w:numId w:val="2"/>
        </w:numPr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Resource ordering?</w:t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What other indicators for access and functional needs (AFN) or for diverse communities would be helpful to map? To be knowledgeable about?</w:t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  <w:t>The Community Inclusion in Colorado Maps use data indicators that cover the whole state.</w:t>
      </w:r>
    </w:p>
    <w:p>
      <w:pPr>
        <w:pStyle w:val="Normal"/>
        <w:rPr/>
      </w:pPr>
      <w:r>
        <w:rPr>
          <w:rFonts w:cs="Helvetica45-Light;Eras Light ITC" w:ascii="Helvetica45-Light;Eras Light ITC" w:hAnsi="Helvetica45-Light;Eras Light ITC"/>
        </w:rPr>
        <w:t>What local data do you have that speak to diverse and functional communities or resources in your jurisdiction specifically?</w:t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/>
      </w:pPr>
      <w:r>
        <w:rPr>
          <w:rFonts w:cs="Helvetica45-Light;Eras Light ITC" w:ascii="Helvetica45-Light;Eras Light ITC" w:hAnsi="Helvetica45-Light;Eras Light ITC"/>
        </w:rPr>
        <w:t>What promising practices does your jurisdiction use to address access and functional needs in emergencies?</w:t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rFonts w:cs="Helvetica45-Light;Eras Light ITC" w:ascii="Helvetica45-Light;Eras Light ITC" w:hAnsi="Helvetica45-Light;Eras Light ITC"/>
        </w:rPr>
      </w:r>
    </w:p>
    <w:p>
      <w:pPr>
        <w:pStyle w:val="Normal"/>
        <w:rPr>
          <w:rFonts w:ascii="Helvetica45-Light;Eras Light ITC" w:hAnsi="Helvetica45-Light;Eras Light ITC" w:cs="Helvetica45-Light;Eras Light ITC"/>
        </w:rPr>
      </w:pPr>
      <w:r>
        <w:rPr>
          <w:lang w:val="en-US" w:eastAsia="en-US"/>
        </w:rPr>
        <w:drawing>
          <wp:inline distT="0" distB="0" distL="0" distR="0">
            <wp:extent cx="6748780" cy="590550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6" r="-5" b="-2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45-Light;Eras Light ITC" w:hAnsi="Helvetica45-Light;Eras Light ITC" w:cs="Helvetica45-Light;Eras Light ITC"/>
          <w:sz w:val="36"/>
          <w:szCs w:val="36"/>
        </w:rPr>
      </w:pPr>
      <w:r>
        <w:rPr>
          <w:rFonts w:cs="Helvetica45-Light;Eras Light ITC" w:ascii="Helvetica45-Light;Eras Light ITC" w:hAnsi="Helvetica45-Light;Eras Light ITC"/>
          <w:i/>
          <w:sz w:val="36"/>
          <w:szCs w:val="36"/>
        </w:rPr>
        <w:t xml:space="preserve">Access &amp; Functional Needs </w:t>
        <w:tab/>
        <w:tab/>
        <w:tab/>
        <w:tab/>
        <w:tab/>
        <w:t>Influencers</w:t>
      </w:r>
    </w:p>
    <w:p>
      <w:pPr>
        <w:pStyle w:val="Normal"/>
        <w:rPr>
          <w:rFonts w:ascii="Helvetica45-Light;Eras Light ITC" w:hAnsi="Helvetica45-Light;Eras Light ITC" w:cs="Helvetica45-Light;Eras Light ITC"/>
          <w:sz w:val="40"/>
          <w:szCs w:val="40"/>
        </w:rPr>
      </w:pPr>
      <w:r>
        <w:rPr>
          <w:rFonts w:cs="Helvetica45-Light;Eras Light ITC" w:ascii="Helvetica45-Light;Eras Light ITC" w:hAnsi="Helvetica45-Light;Eras Light ITC"/>
          <w:sz w:val="40"/>
          <w:szCs w:val="40"/>
        </w:rPr>
        <w:t>C_________________</w:t>
        <w:tab/>
        <w:tab/>
        <w:tab/>
        <w:tab/>
        <w:tab/>
        <w:tab/>
        <w:t>C_________________</w:t>
      </w:r>
    </w:p>
    <w:p>
      <w:pPr>
        <w:pStyle w:val="Normal"/>
        <w:rPr>
          <w:rFonts w:ascii="Helvetica45-Light;Eras Light ITC" w:hAnsi="Helvetica45-Light;Eras Light ITC" w:cs="Helvetica45-Light;Eras Light ITC"/>
          <w:sz w:val="40"/>
          <w:szCs w:val="40"/>
        </w:rPr>
      </w:pPr>
      <w:r>
        <w:rPr>
          <w:rFonts w:cs="Helvetica45-Light;Eras Light ITC" w:ascii="Helvetica45-Light;Eras Light ITC" w:hAnsi="Helvetica45-Light;Eras Light ITC"/>
          <w:sz w:val="40"/>
          <w:szCs w:val="40"/>
        </w:rPr>
        <w:t>M________________</w:t>
        <w:tab/>
        <w:tab/>
        <w:tab/>
        <w:tab/>
        <w:tab/>
        <w:tab/>
        <w:t>H_________________</w:t>
      </w:r>
    </w:p>
    <w:p>
      <w:pPr>
        <w:pStyle w:val="Normal"/>
        <w:rPr>
          <w:rFonts w:ascii="Helvetica45-Light;Eras Light ITC" w:hAnsi="Helvetica45-Light;Eras Light ITC" w:cs="Helvetica45-Light;Eras Light IT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239395</wp:posOffset>
            </wp:positionV>
            <wp:extent cx="6115050" cy="410083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45-Light;Eras Light ITC" w:ascii="Helvetica45-Light;Eras Light ITC" w:hAnsi="Helvetica45-Light;Eras Light ITC"/>
          <w:sz w:val="40"/>
          <w:szCs w:val="40"/>
        </w:rPr>
        <w:t>I__________________</w:t>
        <w:tab/>
        <w:tab/>
        <w:tab/>
        <w:tab/>
        <w:tab/>
        <w:tab/>
        <w:t>I__________________</w:t>
      </w:r>
    </w:p>
    <w:p>
      <w:pPr>
        <w:pStyle w:val="Normal"/>
        <w:rPr>
          <w:rFonts w:ascii="Helvetica45-Light;Eras Light ITC" w:hAnsi="Helvetica45-Light;Eras Light ITC" w:cs="Helvetica45-Light;Eras Light ITC"/>
          <w:sz w:val="40"/>
          <w:szCs w:val="40"/>
        </w:rPr>
      </w:pPr>
      <w:r>
        <w:rPr>
          <w:rFonts w:cs="Helvetica45-Light;Eras Light ITC" w:ascii="Helvetica45-Light;Eras Light ITC" w:hAnsi="Helvetica45-Light;Eras Light ITC"/>
          <w:sz w:val="40"/>
          <w:szCs w:val="40"/>
        </w:rPr>
        <w:t>S_________________</w:t>
        <w:tab/>
        <w:tab/>
        <w:tab/>
        <w:tab/>
        <w:tab/>
        <w:tab/>
        <w:t>E_________________</w:t>
      </w:r>
    </w:p>
    <w:p>
      <w:pPr>
        <w:pStyle w:val="Normal"/>
        <w:rPr>
          <w:rFonts w:ascii="Helvetica45-Light;Eras Light ITC" w:hAnsi="Helvetica45-Light;Eras Light ITC" w:cs="Helvetica45-Light;Eras Light ITC"/>
          <w:sz w:val="40"/>
          <w:szCs w:val="40"/>
        </w:rPr>
      </w:pPr>
      <w:r>
        <w:rPr>
          <w:rFonts w:cs="Helvetica45-Light;Eras Light ITC" w:ascii="Helvetica45-Light;Eras Light ITC" w:hAnsi="Helvetica45-Light;Eras Light ITC"/>
          <w:sz w:val="40"/>
          <w:szCs w:val="40"/>
        </w:rPr>
        <w:t>T_________________</w:t>
      </w:r>
    </w:p>
    <w:p>
      <w:pPr>
        <w:pStyle w:val="Normal"/>
        <w:rPr>
          <w:rFonts w:ascii="Helvetica45-Light;Eras Light ITC" w:hAnsi="Helvetica45-Light;Eras Light ITC" w:cs="Helvetica45-Light;Eras Light ITC"/>
          <w:sz w:val="40"/>
          <w:szCs w:val="40"/>
          <w:lang w:val="en-US" w:eastAsia="en-US"/>
        </w:rPr>
      </w:pPr>
      <w:r>
        <w:rPr>
          <w:rFonts w:cs="Helvetica45-Light;Eras Light ITC" w:ascii="Helvetica45-Light;Eras Light ITC" w:hAnsi="Helvetica45-Light;Eras Light IT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9010</wp:posOffset>
                </wp:positionH>
                <wp:positionV relativeFrom="paragraph">
                  <wp:posOffset>4445</wp:posOffset>
                </wp:positionV>
                <wp:extent cx="1219200" cy="1300480"/>
                <wp:effectExtent l="22860" t="5715" r="5715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19320" cy="1300320"/>
                        </a:xfrm>
                        <a:custGeom>
                          <a:avLst/>
                          <a:gdLst>
                            <a:gd name="textAreaLeft" fmla="*/ 94320 w 691200"/>
                            <a:gd name="textAreaRight" fmla="*/ 519120 w 691200"/>
                            <a:gd name="textAreaTop" fmla="*/ 502560 h 737280"/>
                            <a:gd name="textAreaBottom" fmla="*/ 553680 h 73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2953" y="9340"/>
                              </a:lnTo>
                              <a:lnTo>
                                <a:pt x="2953" y="14718"/>
                              </a:lnTo>
                              <a:lnTo>
                                <a:pt x="14718" y="14718"/>
                              </a:lnTo>
                              <a:lnTo>
                                <a:pt x="14718" y="2953"/>
                              </a:lnTo>
                              <a:lnTo>
                                <a:pt x="9340" y="2953"/>
                              </a:lnTo>
                              <a:lnTo>
                                <a:pt x="15470" y="0"/>
                              </a:lnTo>
                              <a:lnTo>
                                <a:pt x="21600" y="2953"/>
                              </a:lnTo>
                              <a:lnTo>
                                <a:pt x="16222" y="2953"/>
                              </a:lnTo>
                              <a:lnTo>
                                <a:pt x="16222" y="16222"/>
                              </a:lnTo>
                              <a:lnTo>
                                <a:pt x="2953" y="16222"/>
                              </a:lnTo>
                              <a:lnTo>
                                <a:pt x="295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76.3pt;margin-top:0.4pt;width:95.95pt;height:102.35pt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26670</wp:posOffset>
                </wp:positionV>
                <wp:extent cx="1307465" cy="1228725"/>
                <wp:effectExtent l="6350" t="6350" r="2222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228680"/>
                        </a:xfrm>
                        <a:custGeom>
                          <a:avLst/>
                          <a:gdLst>
                            <a:gd name="textAreaLeft" fmla="*/ 101520 w 741240"/>
                            <a:gd name="textAreaRight" fmla="*/ 558360 w 741240"/>
                            <a:gd name="textAreaTop" fmla="*/ 473040 h 696600"/>
                            <a:gd name="textAreaBottom" fmla="*/ 52488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2958" y="9340"/>
                              </a:lnTo>
                              <a:lnTo>
                                <a:pt x="2958" y="14669"/>
                              </a:lnTo>
                              <a:lnTo>
                                <a:pt x="14669" y="14669"/>
                              </a:lnTo>
                              <a:lnTo>
                                <a:pt x="14669" y="2958"/>
                              </a:lnTo>
                              <a:lnTo>
                                <a:pt x="9340" y="2958"/>
                              </a:lnTo>
                              <a:lnTo>
                                <a:pt x="15470" y="0"/>
                              </a:lnTo>
                              <a:lnTo>
                                <a:pt x="21600" y="2958"/>
                              </a:lnTo>
                              <a:lnTo>
                                <a:pt x="16271" y="2958"/>
                              </a:lnTo>
                              <a:lnTo>
                                <a:pt x="16271" y="16271"/>
                              </a:lnTo>
                              <a:lnTo>
                                <a:pt x="2958" y="16271"/>
                              </a:lnTo>
                              <a:lnTo>
                                <a:pt x="29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5pt;margin-top:2.1pt;width:102.9pt;height:96.7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45-Light;Eras Light ITC" w:hAnsi="Helvetica45-Light;Eras Light ITC" w:cs="Helvetica45-Light;Eras Light ITC"/>
          <w:sz w:val="40"/>
          <w:szCs w:val="40"/>
        </w:rPr>
      </w:pPr>
      <w:r>
        <w:rPr>
          <w:rFonts w:cs="Helvetica45-Light;Eras Light ITC" w:ascii="Helvetica45-Light;Eras Light ITC" w:hAnsi="Helvetica45-Light;Eras Light ITC"/>
          <w:sz w:val="40"/>
          <w:szCs w:val="40"/>
        </w:rPr>
      </w:r>
    </w:p>
    <w:p>
      <w:pPr>
        <w:pStyle w:val="Normal"/>
        <w:rPr>
          <w:rFonts w:ascii="Helvetica45-Light;Eras Light ITC" w:hAnsi="Helvetica45-Light;Eras Light ITC" w:cs="Helvetica45-Light;Eras Light ITC"/>
          <w:sz w:val="40"/>
          <w:szCs w:val="40"/>
        </w:rPr>
      </w:pPr>
      <w:r>
        <w:rPr>
          <w:rFonts w:cs="Helvetica45-Light;Eras Light ITC" w:ascii="Helvetica45-Light;Eras Light ITC" w:hAnsi="Helvetica45-Light;Eras Light ITC"/>
          <w:sz w:val="40"/>
          <w:szCs w:val="40"/>
        </w:rPr>
      </w:r>
    </w:p>
    <w:p>
      <w:pPr>
        <w:pStyle w:val="Normal"/>
        <w:rPr>
          <w:rFonts w:ascii="Helvetica45-Light;Eras Light ITC" w:hAnsi="Helvetica45-Light;Eras Light ITC" w:cs="Helvetica45-Light;Eras Light ITC"/>
          <w:sz w:val="40"/>
          <w:szCs w:val="40"/>
        </w:rPr>
      </w:pPr>
      <w:r>
        <w:rPr>
          <w:rFonts w:cs="Helvetica45-Light;Eras Light ITC" w:ascii="Helvetica45-Light;Eras Light ITC" w:hAnsi="Helvetica45-Light;Eras Light ITC"/>
          <w:sz w:val="40"/>
          <w:szCs w:val="40"/>
        </w:rPr>
      </w:r>
    </w:p>
    <w:p>
      <w:pPr>
        <w:pStyle w:val="Normal"/>
        <w:rPr>
          <w:rFonts w:ascii="Helvetica45-Light;Eras Light ITC" w:hAnsi="Helvetica45-Light;Eras Light ITC" w:cs="Helvetica45-Light;Eras Light ITC"/>
          <w:sz w:val="40"/>
          <w:szCs w:val="40"/>
        </w:rPr>
      </w:pPr>
      <w:r>
        <w:rPr>
          <w:rFonts w:cs="Helvetica45-Light;Eras Light ITC" w:ascii="Helvetica45-Light;Eras Light ITC" w:hAnsi="Helvetica45-Light;Eras Light ITC"/>
          <w:sz w:val="40"/>
          <w:szCs w:val="40"/>
        </w:rPr>
      </w:r>
    </w:p>
    <w:p>
      <w:pPr>
        <w:pStyle w:val="Normal"/>
        <w:rPr>
          <w:rFonts w:ascii="Helvetica45-Light;Eras Light ITC" w:hAnsi="Helvetica45-Light;Eras Light ITC" w:cs="Helvetica45-Light;Eras Light ITC"/>
          <w:sz w:val="40"/>
          <w:szCs w:val="40"/>
        </w:rPr>
      </w:pPr>
      <w:r>
        <w:rPr>
          <w:rFonts w:cs="Helvetica45-Light;Eras Light ITC" w:ascii="Helvetica45-Light;Eras Light ITC" w:hAnsi="Helvetica45-Light;Eras Light ITC"/>
          <w:sz w:val="40"/>
          <w:szCs w:val="40"/>
        </w:rPr>
      </w:r>
    </w:p>
    <w:p>
      <w:pPr>
        <w:pStyle w:val="Normal"/>
        <w:rPr>
          <w:rFonts w:ascii="Helvetica45-Light;Eras Light ITC" w:hAnsi="Helvetica45-Light;Eras Light ITC" w:cs="Helvetica45-Light;Eras Light ITC"/>
          <w:sz w:val="40"/>
          <w:szCs w:val="40"/>
        </w:rPr>
      </w:pPr>
      <w:r>
        <w:rPr>
          <w:rFonts w:cs="Helvetica45-Light;Eras Light ITC" w:ascii="Helvetica45-Light;Eras Light ITC" w:hAnsi="Helvetica45-Light;Eras Light ITC"/>
          <w:sz w:val="40"/>
          <w:szCs w:val="40"/>
        </w:rPr>
      </w:r>
    </w:p>
    <w:p>
      <w:pPr>
        <w:pStyle w:val="Normal"/>
        <w:rPr>
          <w:rFonts w:ascii="Helvetica45-Light;Eras Light ITC" w:hAnsi="Helvetica45-Light;Eras Light ITC" w:cs="Helvetica45-Light;Eras Light ITC"/>
          <w:sz w:val="40"/>
          <w:szCs w:val="40"/>
        </w:rPr>
      </w:pPr>
      <w:r>
        <w:rPr>
          <w:rFonts w:cs="Helvetica45-Light;Eras Light ITC" w:ascii="Helvetica45-Light;Eras Light ITC" w:hAnsi="Helvetica45-Light;Eras Light ITC"/>
          <w:sz w:val="40"/>
          <w:szCs w:val="40"/>
        </w:rPr>
      </w:r>
    </w:p>
    <w:p>
      <w:pPr>
        <w:pStyle w:val="Normal"/>
        <w:rPr>
          <w:rFonts w:ascii="Helvetica45-Light;Eras Light ITC" w:hAnsi="Helvetica45-Light;Eras Light ITC" w:cs="Helvetica45-Light;Eras Light ITC"/>
          <w:sz w:val="40"/>
          <w:szCs w:val="40"/>
        </w:rPr>
      </w:pPr>
      <w:r>
        <w:rPr>
          <w:rFonts w:cs="Helvetica45-Light;Eras Light ITC" w:ascii="Helvetica45-Light;Eras Light ITC" w:hAnsi="Helvetica45-Light;Eras Light ITC"/>
          <w:sz w:val="40"/>
          <w:szCs w:val="40"/>
        </w:rPr>
      </w:r>
    </w:p>
    <w:p>
      <w:pPr>
        <w:pStyle w:val="Normal"/>
        <w:rPr>
          <w:rFonts w:ascii="Helvetica45-Light;Eras Light ITC" w:hAnsi="Helvetica45-Light;Eras Light ITC" w:cs="Helvetica45-Light;Eras Light ITC"/>
          <w:sz w:val="40"/>
          <w:szCs w:val="40"/>
        </w:rPr>
      </w:pPr>
      <w:r>
        <w:rPr>
          <w:rFonts w:cs="Helvetica45-Light;Eras Light ITC" w:ascii="Helvetica45-Light;Eras Light ITC" w:hAnsi="Helvetica45-Light;Eras Light ITC"/>
          <w:sz w:val="40"/>
          <w:szCs w:val="40"/>
        </w:rPr>
      </w:r>
    </w:p>
    <w:p>
      <w:pPr>
        <w:pStyle w:val="Normal"/>
        <w:rPr>
          <w:rFonts w:ascii="Helvetica45-Light;Eras Light ITC" w:hAnsi="Helvetica45-Light;Eras Light ITC" w:cs="Helvetica45-Light;Eras Light ITC"/>
          <w:b/>
          <w:b/>
          <w:sz w:val="28"/>
          <w:szCs w:val="28"/>
        </w:rPr>
      </w:pPr>
      <w:r>
        <w:rPr>
          <w:rFonts w:cs="Helvetica45-Light;Eras Light ITC" w:ascii="Helvetica45-Light;Eras Light ITC" w:hAnsi="Helvetica45-Light;Eras Light ITC"/>
          <w:b/>
          <w:sz w:val="28"/>
          <w:szCs w:val="28"/>
        </w:rPr>
        <w:t>Colorado Community Inclusion Maps</w:t>
      </w:r>
    </w:p>
    <w:p>
      <w:pPr>
        <w:pStyle w:val="Normal"/>
        <w:rPr>
          <w:rFonts w:ascii="Helvetica45-Light;Eras Light ITC" w:hAnsi="Helvetica45-Light;Eras Light ITC" w:cs="Helvetica45-Light;Eras Light ITC"/>
          <w:sz w:val="28"/>
          <w:szCs w:val="28"/>
        </w:rPr>
      </w:pPr>
      <w:hyperlink r:id="rId5">
        <w:r>
          <w:rPr>
            <w:rStyle w:val="InternetLink"/>
            <w:rFonts w:cs="Helvetica45-Light;Eras Light ITC" w:ascii="Helvetica45-Light;Eras Light ITC" w:hAnsi="Helvetica45-Light;Eras Light ITC"/>
            <w:sz w:val="28"/>
            <w:szCs w:val="28"/>
          </w:rPr>
          <w:t>http://www.cohealthmaps.dphe.state.co.us/colorado_community_inclusion/</w:t>
        </w:r>
      </w:hyperlink>
    </w:p>
    <w:p>
      <w:pPr>
        <w:pStyle w:val="Normal"/>
        <w:rPr>
          <w:rFonts w:ascii="Helvetica45-Light;Eras Light ITC" w:hAnsi="Helvetica45-Light;Eras Light ITC" w:cs="Helvetica45-Light;Eras Light ITC"/>
          <w:sz w:val="28"/>
          <w:szCs w:val="28"/>
        </w:rPr>
      </w:pPr>
      <w:r>
        <w:rPr>
          <w:rFonts w:cs="Helvetica45-Light;Eras Light ITC" w:ascii="Helvetica45-Light;Eras Light ITC" w:hAnsi="Helvetica45-Light;Eras Light ITC"/>
          <w:sz w:val="28"/>
          <w:szCs w:val="28"/>
        </w:rPr>
        <w:t xml:space="preserve">OR </w:t>
      </w:r>
      <w:hyperlink r:id="rId6">
        <w:r>
          <w:rPr>
            <w:rStyle w:val="InternetLink"/>
            <w:rFonts w:cs="Helvetica45-Light;Eras Light ITC" w:ascii="Helvetica45-Light;Eras Light ITC" w:hAnsi="Helvetica45-Light;Eras Light ITC"/>
            <w:sz w:val="28"/>
            <w:szCs w:val="28"/>
          </w:rPr>
          <w:t>http://bit.ly/communityinclusionmaps</w:t>
        </w:r>
      </w:hyperlink>
    </w:p>
    <w:p>
      <w:pPr>
        <w:pStyle w:val="Normal"/>
        <w:rPr/>
      </w:pPr>
      <w:r>
        <w:rPr>
          <w:rFonts w:cs="Helvetica45-Light;Eras Light ITC" w:ascii="Helvetica45-Light;Eras Light ITC" w:hAnsi="Helvetica45-Light;Eras Light ITC"/>
          <w:sz w:val="28"/>
          <w:szCs w:val="28"/>
        </w:rPr>
        <w:t xml:space="preserve">Maps are also available through </w:t>
      </w:r>
      <w:hyperlink r:id="rId7">
        <w:r>
          <w:rPr>
            <w:rStyle w:val="InternetLink"/>
            <w:rFonts w:cs="Helvetica45-Light;Eras Light ITC" w:ascii="Helvetica45-Light;Eras Light ITC" w:hAnsi="Helvetica45-Light;Eras Light ITC"/>
            <w:sz w:val="28"/>
            <w:szCs w:val="28"/>
          </w:rPr>
          <w:t>CO-SHARE</w:t>
        </w:r>
      </w:hyperlink>
      <w:r>
        <w:rPr>
          <w:rFonts w:cs="Helvetica45-Light;Eras Light ITC" w:ascii="Helvetica45-Light;Eras Light ITC" w:hAnsi="Helvetica45-Light;Eras Light ITC"/>
          <w:sz w:val="28"/>
          <w:szCs w:val="28"/>
        </w:rPr>
        <w:t xml:space="preserve"> and </w:t>
      </w:r>
      <w:hyperlink r:id="rId8">
        <w:r>
          <w:rPr>
            <w:rStyle w:val="InternetLink"/>
            <w:rFonts w:cs="Helvetica45-Light;Eras Light ITC" w:ascii="Helvetica45-Light;Eras Light ITC" w:hAnsi="Helvetica45-Light;Eras Light ITC"/>
            <w:sz w:val="28"/>
            <w:szCs w:val="28"/>
          </w:rPr>
          <w:t>CDPHE’s website</w:t>
        </w:r>
      </w:hyperlink>
      <w:r>
        <w:rPr>
          <w:rFonts w:cs="Helvetica45-Light;Eras Light ITC" w:ascii="Helvetica45-Light;Eras Light ITC" w:hAnsi="Helvetica45-Light;Eras Light ITC"/>
          <w:sz w:val="28"/>
          <w:szCs w:val="28"/>
        </w:rPr>
        <w:t xml:space="preserve"> </w:t>
      </w:r>
    </w:p>
    <w:p>
      <w:pPr>
        <w:pStyle w:val="Normal"/>
        <w:rPr>
          <w:rFonts w:ascii="Helvetica45-Light;Eras Light ITC" w:hAnsi="Helvetica45-Light;Eras Light ITC" w:cs="Helvetica45-Light;Eras Light ITC"/>
          <w:sz w:val="28"/>
          <w:szCs w:val="28"/>
        </w:rPr>
      </w:pPr>
      <w:r>
        <w:rPr>
          <w:rFonts w:cs="Helvetica45-Light;Eras Light ITC" w:ascii="Helvetica45-Light;Eras Light ITC" w:hAnsi="Helvetica45-Light;Eras Light ITC"/>
          <w:sz w:val="28"/>
          <w:szCs w:val="28"/>
        </w:rPr>
      </w:r>
    </w:p>
    <w:p>
      <w:pPr>
        <w:pStyle w:val="Normal"/>
        <w:rPr>
          <w:rFonts w:ascii="Helvetica45-Light;Eras Light ITC" w:hAnsi="Helvetica45-Light;Eras Light ITC" w:cs="Helvetica45-Light;Eras Light ITC"/>
          <w:b/>
          <w:b/>
          <w:sz w:val="28"/>
          <w:szCs w:val="28"/>
        </w:rPr>
      </w:pPr>
      <w:r>
        <w:rPr>
          <w:rFonts w:cs="Helvetica45-Light;Eras Light ITC" w:ascii="Helvetica45-Light;Eras Light ITC" w:hAnsi="Helvetica45-Light;Eras Light ITC"/>
          <w:b/>
          <w:sz w:val="28"/>
          <w:szCs w:val="28"/>
        </w:rPr>
        <w:t>CDPHE’s Response Map (with Community Inclusion Indicators)</w:t>
      </w:r>
    </w:p>
    <w:p>
      <w:pPr>
        <w:pStyle w:val="Normal"/>
        <w:rPr>
          <w:rFonts w:ascii="Helvetica45-Light;Eras Light ITC" w:hAnsi="Helvetica45-Light;Eras Light ITC" w:cs="Helvetica45-Light;Eras Light ITC"/>
          <w:sz w:val="28"/>
          <w:szCs w:val="28"/>
        </w:rPr>
      </w:pPr>
      <w:hyperlink r:id="rId9">
        <w:r>
          <w:rPr>
            <w:rStyle w:val="InternetLink"/>
            <w:rFonts w:cs="Helvetica45-Light;Eras Light ITC" w:ascii="Helvetica45-Light;Eras Light ITC" w:hAnsi="Helvetica45-Light;Eras Light ITC"/>
            <w:sz w:val="28"/>
            <w:szCs w:val="28"/>
          </w:rPr>
          <w:t>http://arcg.is/1MG30gL</w:t>
        </w:r>
      </w:hyperlink>
    </w:p>
    <w:p>
      <w:pPr>
        <w:pStyle w:val="Normal"/>
        <w:rPr>
          <w:rFonts w:ascii="Helvetica45-Light;Eras Light ITC" w:hAnsi="Helvetica45-Light;Eras Light ITC" w:cs="Helvetica45-Light;Eras Light ITC"/>
          <w:b/>
          <w:b/>
          <w:sz w:val="28"/>
          <w:szCs w:val="28"/>
        </w:rPr>
      </w:pPr>
      <w:r>
        <w:rPr>
          <w:rFonts w:cs="Helvetica45-Light;Eras Light ITC" w:ascii="Helvetica45-Light;Eras Light ITC" w:hAnsi="Helvetica45-Light;Eras Light ITC"/>
          <w:b/>
          <w:sz w:val="28"/>
          <w:szCs w:val="28"/>
        </w:rPr>
      </w:r>
    </w:p>
    <w:p>
      <w:pPr>
        <w:pStyle w:val="Normal"/>
        <w:rPr>
          <w:rFonts w:ascii="Helvetica45-Light;Eras Light ITC" w:hAnsi="Helvetica45-Light;Eras Light ITC" w:cs="Helvetica45-Light;Eras Light ITC"/>
          <w:b/>
          <w:b/>
          <w:sz w:val="28"/>
          <w:szCs w:val="28"/>
        </w:rPr>
      </w:pPr>
      <w:r>
        <w:rPr>
          <w:rFonts w:cs="Helvetica45-Light;Eras Light ITC" w:ascii="Helvetica45-Light;Eras Light ITC" w:hAnsi="Helvetica45-Light;Eras Light ITC"/>
          <w:b/>
          <w:sz w:val="28"/>
          <w:szCs w:val="28"/>
        </w:rPr>
        <w:t>For more CICOmaps information/support</w:t>
      </w:r>
    </w:p>
    <w:p>
      <w:pPr>
        <w:pStyle w:val="Normal"/>
        <w:rPr/>
      </w:pPr>
      <w:r>
        <w:rPr>
          <w:rFonts w:cs="Helvetica45-Light;Eras Light ITC" w:ascii="Helvetica45-Light;Eras Light ITC" w:hAnsi="Helvetica45-Light;Eras Light ITC"/>
          <w:sz w:val="28"/>
          <w:szCs w:val="28"/>
        </w:rPr>
        <w:t>Aimee Voth Siebert (</w:t>
      </w:r>
      <w:hyperlink r:id="rId10">
        <w:r>
          <w:rPr>
            <w:rStyle w:val="InternetLink"/>
            <w:rFonts w:cs="Helvetica45-Light;Eras Light ITC" w:ascii="Helvetica45-Light;Eras Light ITC" w:hAnsi="Helvetica45-Light;Eras Light ITC"/>
            <w:sz w:val="28"/>
            <w:szCs w:val="28"/>
          </w:rPr>
          <w:t>aimee.vothsiebert@state.co.us</w:t>
        </w:r>
      </w:hyperlink>
      <w:r>
        <w:rPr>
          <w:rFonts w:cs="Helvetica45-Light;Eras Light ITC" w:ascii="Helvetica45-Light;Eras Light ITC" w:hAnsi="Helvetica45-Light;Eras Light ITC"/>
          <w:sz w:val="28"/>
          <w:szCs w:val="28"/>
        </w:rPr>
        <w:t>)</w:t>
      </w:r>
    </w:p>
    <w:p>
      <w:pPr>
        <w:pStyle w:val="Normal"/>
        <w:rPr/>
      </w:pPr>
      <w:r>
        <w:rPr>
          <w:rFonts w:cs="Helvetica45-Light;Eras Light ITC" w:ascii="Helvetica45-Light;Eras Light ITC" w:hAnsi="Helvetica45-Light;Eras Light ITC"/>
          <w:sz w:val="28"/>
          <w:szCs w:val="28"/>
        </w:rPr>
        <w:t>Devon Williford (</w:t>
      </w:r>
      <w:hyperlink r:id="rId11">
        <w:r>
          <w:rPr>
            <w:rStyle w:val="InternetLink"/>
            <w:rFonts w:cs="Helvetica45-Light;Eras Light ITC" w:ascii="Helvetica45-Light;Eras Light ITC" w:hAnsi="Helvetica45-Light;Eras Light ITC"/>
            <w:sz w:val="28"/>
            <w:szCs w:val="28"/>
          </w:rPr>
          <w:t>devon.williford@state.co.us</w:t>
        </w:r>
      </w:hyperlink>
      <w:r>
        <w:rPr>
          <w:rFonts w:cs="Helvetica45-Light;Eras Light ITC" w:ascii="Helvetica45-Light;Eras Light ITC" w:hAnsi="Helvetica45-Light;Eras Light ITC"/>
          <w:sz w:val="28"/>
          <w:szCs w:val="28"/>
        </w:rPr>
        <w:t>)</w:t>
      </w:r>
    </w:p>
    <w:p>
      <w:pPr>
        <w:pStyle w:val="Normal"/>
        <w:rPr/>
      </w:pPr>
      <w:r>
        <w:rPr>
          <w:rFonts w:cs="Helvetica45-Light;Eras Light ITC" w:ascii="Helvetica45-Light;Eras Light ITC" w:hAnsi="Helvetica45-Light;Eras Light ITC"/>
          <w:sz w:val="28"/>
          <w:szCs w:val="28"/>
        </w:rPr>
        <w:t>Julia Beems (</w:t>
      </w:r>
      <w:hyperlink r:id="rId12">
        <w:r>
          <w:rPr>
            <w:rStyle w:val="InternetLink"/>
            <w:rFonts w:cs="Helvetica45-Light;Eras Light ITC" w:ascii="Helvetica45-Light;Eras Light ITC" w:hAnsi="Helvetica45-Light;Eras Light ITC"/>
            <w:sz w:val="28"/>
            <w:szCs w:val="28"/>
          </w:rPr>
          <w:t>Julia.beems@ucdenver.edu</w:t>
        </w:r>
      </w:hyperlink>
      <w:r>
        <w:rPr>
          <w:rFonts w:cs="Helvetica45-Light;Eras Light ITC" w:ascii="Helvetica45-Light;Eras Light ITC" w:hAnsi="Helvetica45-Light;Eras Light ITC"/>
          <w:sz w:val="28"/>
          <w:szCs w:val="28"/>
        </w:rPr>
        <w:t>)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45-Light">
    <w:altName w:val="Eras Light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healthmaps.dphe.state.co.us/colorado_community_inclusion/" TargetMode="External"/><Relationship Id="rId6" Type="http://schemas.openxmlformats.org/officeDocument/2006/relationships/hyperlink" Target="http://bit.ly/communityinclusionmaps" TargetMode="External"/><Relationship Id="rId7" Type="http://schemas.openxmlformats.org/officeDocument/2006/relationships/hyperlink" Target="https://sites.google.com/a/state.co.us/coshare/home?pli=1" TargetMode="External"/><Relationship Id="rId8" Type="http://schemas.openxmlformats.org/officeDocument/2006/relationships/hyperlink" Target="https://www.colorado.gov/pacific/cdphe/community-inclusion-colorado" TargetMode="External"/><Relationship Id="rId9" Type="http://schemas.openxmlformats.org/officeDocument/2006/relationships/hyperlink" Target="http://arcg.is/1MG30gL" TargetMode="External"/><Relationship Id="rId10" Type="http://schemas.openxmlformats.org/officeDocument/2006/relationships/hyperlink" Target="../../%5C%5Cdphe.local%5CUsers%5Chome%5Cavothsie%5CDropbox%20work%5CCommunity%20Inclusion%5CMaps%5Caimee.vothsiebert@state.co.us" TargetMode="External"/><Relationship Id="rId11" Type="http://schemas.openxmlformats.org/officeDocument/2006/relationships/hyperlink" Target="../../%5C%5Cdphe.local%5CUsers%5Chome%5Cavothsie%5CDropbox%20work%5CCommunity%20Inclusion%5CMaps%5Cdevon.williford@state.co.us" TargetMode="External"/><Relationship Id="rId12" Type="http://schemas.openxmlformats.org/officeDocument/2006/relationships/hyperlink" Target="../../%5C%5Cdphe.local%5CUsers%5Chome%5Cavothsie%5CDropbox%20work%5CCommunity%20Inclusion%5CMaps%5CJulia.beems@ucdenver.ed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44:00Z</dcterms:created>
  <dc:creator>avothsie</dc:creator>
  <dc:description/>
  <dc:language>en-US</dc:language>
  <cp:lastModifiedBy>Williford, Devon L.</cp:lastModifiedBy>
  <cp:lastPrinted>2016-03-21T16:25:00Z</cp:lastPrinted>
  <dcterms:modified xsi:type="dcterms:W3CDTF">2018-02-14T19:44:00Z</dcterms:modified>
  <cp:revision>2</cp:revision>
  <dc:subject/>
  <dc:title/>
</cp:coreProperties>
</file>